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80" w:after="0"/>
        <w:ind w:left="512"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9525</wp:posOffset>
                </wp:positionV>
                <wp:extent cx="6440170" cy="922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5pt;margin-top:0.75pt;width:507.05pt;height:72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本書類はハートネットホスピタル事務局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原本は医療機関で保管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238760</wp:posOffset>
                </wp:positionV>
                <wp:extent cx="19431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-18.8pt;mso-position-vertical-relative:text;margin-left: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80" w:after="0"/>
        <w:ind w:left="512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手続き処理完了後は、ハートネットホスピタル事務局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返信します。</w:t>
      </w:r>
    </w:p>
    <w:p>
      <w:pPr>
        <w:pStyle w:val="Normal"/>
        <w:spacing w:lineRule="exact" w:line="160" w:before="180" w:after="0"/>
        <w:ind w:left="512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D-Lin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ステム上の処理内容として、患者データへのアクセス権は解除されますが、</w:t>
      </w:r>
    </w:p>
    <w:p>
      <w:pPr>
        <w:pStyle w:val="Normal"/>
        <w:spacing w:lineRule="exact" w:line="160" w:before="180" w:after="0"/>
        <w:ind w:left="512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患者データ自体は削除さ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trike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ハートネットホスピタル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患者情報利用停止依頼書</w:t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患者情報は診療上不要となったため、アクセス権を解除してください。</w:t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09640" cy="2427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7"/>
                              <w:gridCol w:w="851"/>
                              <w:gridCol w:w="156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報告書記入年月日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解除理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8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8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死亡　　転院（転所）　　診療中止　　その他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8"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8" w:firstLine="2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医療機関の判断で利用を停止する場合は、患者さんに断りを入れ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25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明治・大正・昭和・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1.15pt;mso-wrap-distance-left:7.1pt;mso-wrap-distance-right:7.1pt;mso-wrap-distance-top:0pt;mso-wrap-distance-bottom:0pt;margin-top:8.0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7"/>
                        <w:gridCol w:w="851"/>
                        <w:gridCol w:w="156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報告書記入年月日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解除理由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8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8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死亡　　転院（転所）　　診療中止　　その他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8"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8" w:firstLine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医療機関の判断で利用を停止する場合は、患者さんに断りを入れてください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25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明治・大正・昭和・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7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6009640" cy="273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111"/>
                              <w:gridCol w:w="709"/>
                              <w:gridCol w:w="2268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記入医師名（自署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理人氏名（自署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記入医療機関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情報共有施設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5.3pt;mso-wrap-distance-left:7.1pt;mso-wrap-distance-right:7.1pt;mso-wrap-distance-top:0pt;mso-wrap-distance-bottom:0pt;margin-top:24.2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111"/>
                        <w:gridCol w:w="709"/>
                        <w:gridCol w:w="2268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入医師名（自署）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理人氏名（自署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入医療機関名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情報共有施設名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300" w:before="180" w:after="180"/>
        <w:ind w:firstLine="94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300" w:before="180" w:after="180"/>
        <w:ind w:firstLine="945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下　金沢市医師会　記入欄</w:t>
      </w:r>
    </w:p>
    <w:p>
      <w:pPr>
        <w:pStyle w:val="Normal"/>
        <w:spacing w:lineRule="exact" w:line="300"/>
        <w:ind w:firstLine="84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0.9pt" to="535.7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に、上記患者さんの解除の手続きが完了しましたので、お知らせします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9334500</wp:posOffset>
                </wp:positionV>
                <wp:extent cx="2493645" cy="816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4.3pt;mso-wrap-distance-left:7.1pt;mso-wrap-distance-right:7.1pt;mso-wrap-distance-top:0pt;mso-wrap-distance-bottom:0pt;margin-top:735pt;mso-position-vertical-relative:page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162560</wp:posOffset>
                </wp:positionV>
                <wp:extent cx="2895600" cy="931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沢市医師会　ハートネットホスピタル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20-09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金沢市大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-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3-60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3-7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hnh@kma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　月～金（祝日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3.35pt;mso-wrap-distance-left:9.05pt;mso-wrap-distance-right:9.05pt;mso-wrap-distance-top:0pt;mso-wrap-distance-bottom:0pt;margin-top:12.8pt;mso-position-vertical-relative:text;margin-left:278.6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沢市医師会　ハートネットホスピタル事務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20-09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金沢市大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-2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63-607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3-707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hnh@kma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　月～金（祝日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8:00Z</dcterms:created>
  <dc:creator>PC011112</dc:creator>
  <dc:description/>
  <cp:keywords/>
  <dc:language>en-US</dc:language>
  <cp:lastModifiedBy>高橋　雅人</cp:lastModifiedBy>
  <cp:lastPrinted>2019-05-09T13:55:00Z</cp:lastPrinted>
  <dcterms:modified xsi:type="dcterms:W3CDTF">2021-03-16T23:28:00Z</dcterms:modified>
  <cp:revision>141</cp:revision>
  <dc:subject/>
  <dc:title/>
</cp:coreProperties>
</file>