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167640</wp:posOffset>
                </wp:positionV>
                <wp:extent cx="238696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号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0.25pt;mso-wrap-distance-left:9.05pt;mso-wrap-distance-right:9.05pt;mso-wrap-distance-top:0pt;mso-wrap-distance-bottom:0pt;margin-top:13.2pt;mso-position-vertical-relative:text;margin-left: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号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193040</wp:posOffset>
                </wp:positionV>
                <wp:extent cx="6372225" cy="9829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98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pt;margin-top:15.2pt;width:501.7pt;height:77.3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80" w:after="0"/>
        <w:ind w:left="512"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本書類はハートネットホスピタル事務局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し、原本は利用施設で保管してください。</w:t>
      </w:r>
    </w:p>
    <w:p>
      <w:pPr>
        <w:pStyle w:val="Normal"/>
        <w:spacing w:lineRule="exact" w:line="160" w:before="180" w:after="0"/>
        <w:ind w:left="512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コピー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部とって患者さん本人へお渡しください。</w:t>
      </w:r>
    </w:p>
    <w:p>
      <w:pPr>
        <w:pStyle w:val="Normal"/>
        <w:spacing w:lineRule="exact" w:line="160" w:before="180" w:after="0"/>
        <w:ind w:left="512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手続き処理完了後は、ハートネットホスピタル事務局か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で返信します。</w:t>
      </w:r>
    </w:p>
    <w:p>
      <w:pPr>
        <w:pStyle w:val="Normal"/>
        <w:spacing w:lineRule="exact" w:line="160" w:before="180" w:after="0"/>
        <w:ind w:left="512"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ID-Lin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システム上から関連する全てのデータが削除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ハートネットホスピタル</w:t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4"/>
          <w:szCs w:val="44"/>
        </w:rPr>
        <w:t>患者口頭同意撤回書</w:t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4"/>
        </w:rPr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ハートネットホスピタル」に参加する利用施設において、下記患者の診療情報について、共同診療等に関することの同意を得ていましたが、この同意を撤回する旨の申し出がありました。</w:t>
      </w:r>
    </w:p>
    <w:p>
      <w:pPr>
        <w:pStyle w:val="Normal"/>
        <w:tabs>
          <w:tab w:val="clear" w:pos="840"/>
          <w:tab w:val="left" w:pos="10260" w:leader="none"/>
        </w:tabs>
        <w:ind w:left="1079" w:right="897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6279515" cy="1621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517"/>
                              <w:gridCol w:w="4394"/>
                              <w:gridCol w:w="142"/>
                              <w:gridCol w:w="709"/>
                              <w:gridCol w:w="142"/>
                              <w:gridCol w:w="1417"/>
                            </w:tblGrid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left="113"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患者情報欄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撤回書記入年月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897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252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男 ・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8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明治・大正・昭和・平成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8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撤回を申し出た者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-10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ind w:right="-18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60" w:leader="none"/>
                                    </w:tabs>
                                    <w:snapToGrid w:val="false"/>
                                    <w:ind w:right="-189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7.65pt;mso-wrap-distance-left:7.1pt;mso-wrap-distance-right:7.1pt;mso-wrap-distance-top:0pt;mso-wrap-distance-bottom:0pt;margin-top:8.0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517"/>
                        <w:gridCol w:w="4394"/>
                        <w:gridCol w:w="142"/>
                        <w:gridCol w:w="709"/>
                        <w:gridCol w:w="142"/>
                        <w:gridCol w:w="1417"/>
                      </w:tblGrid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left="113"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患者情報欄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撤回書記入年月日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89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25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男 ・ 女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明治・大正・昭和・平成　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8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撤回を申し出た者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-10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ind w:right="-18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60" w:leader="none"/>
                              </w:tabs>
                              <w:snapToGrid w:val="false"/>
                              <w:ind w:right="-18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60" w:leader="none"/>
        </w:tabs>
        <w:ind w:right="897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0260" w:leader="none"/>
        </w:tabs>
        <w:ind w:right="897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tabs>
          <w:tab w:val="clear" w:pos="840"/>
          <w:tab w:val="left" w:pos="10260" w:leader="none"/>
        </w:tabs>
        <w:ind w:right="897" w:firstLine="1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107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107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107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107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1077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92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709"/>
        <w:gridCol w:w="2268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撤回取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lang w:eastAsia="zh-TW"/>
              </w:rPr>
              <w:t>記入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説明者名（自署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0" w:leader="none"/>
              </w:tabs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撤回取得施設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color w:val="000000"/>
                <w:sz w:val="24"/>
                <w:lang w:eastAsia="zh-TW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患者番号</w:t>
            </w:r>
          </w:p>
        </w:tc>
      </w:tr>
      <w:tr>
        <w:trPr>
          <w:trHeight w:val="10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TW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撤回の理由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lang w:eastAsia="zh-TW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備考</w:t>
            </w:r>
          </w:p>
        </w:tc>
      </w:tr>
    </w:tbl>
    <w:p>
      <w:pPr>
        <w:pStyle w:val="Normal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before="180" w:after="180"/>
        <w:ind w:firstLine="945"/>
        <w:rPr>
          <w:rFonts w:ascii="ＭＳ ゴシック;MS Gothic" w:hAnsi="ＭＳ ゴシック;MS Gothic" w:eastAsia="ＭＳ ゴシック;MS Gothic" w:cs="ＭＳ ゴシック;MS Gothic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35433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27.9pt" to="540.2pt,2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以下　金沢市医師会　記入欄</w:t>
      </w:r>
    </w:p>
    <w:p>
      <w:pPr>
        <w:pStyle w:val="Normal"/>
        <w:ind w:firstLine="964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令和　　年　　月　　日に、上記患者さんの同意撤回手続きが完了しましたので、お知らせします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180340</wp:posOffset>
                </wp:positionV>
                <wp:extent cx="2895600" cy="931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沢市医師会　ハートネットホスピタル事務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20-09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金沢市大手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-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63-60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3-70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hnh@kma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付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　月～金（祝日除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3.35pt;mso-wrap-distance-left:9.05pt;mso-wrap-distance-right:9.05pt;mso-wrap-distance-top:0pt;mso-wrap-distance-bottom:0pt;margin-top:14.2pt;mso-position-vertical-relative:text;margin-left:288.9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金沢市医師会　ハートネットホスピタル事務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20-09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金沢市大手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-2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63-607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07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23-7079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hnh@kma.jp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受付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　月～金（祝日除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70915</wp:posOffset>
                </wp:positionH>
                <wp:positionV relativeFrom="page">
                  <wp:posOffset>9050020</wp:posOffset>
                </wp:positionV>
                <wp:extent cx="2493645" cy="816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処理日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令和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4.3pt;mso-wrap-distance-left:7.1pt;mso-wrap-distance-right:7.1pt;mso-wrap-distance-top:0pt;mso-wrap-distance-bottom:0pt;margin-top:712.6pt;mso-position-vertical-relative:page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処理日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令和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84" w:right="28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13:00Z</dcterms:created>
  <dc:creator>PC011112</dc:creator>
  <dc:description/>
  <cp:keywords/>
  <dc:language>en-US</dc:language>
  <cp:lastModifiedBy>大知 笠間</cp:lastModifiedBy>
  <cp:lastPrinted>2012-09-19T15:29:00Z</cp:lastPrinted>
  <dcterms:modified xsi:type="dcterms:W3CDTF">2024-12-09T07:51:00Z</dcterms:modified>
  <cp:revision>11</cp:revision>
  <dc:subject/>
  <dc:title/>
</cp:coreProperties>
</file>