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left="1077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-102235</wp:posOffset>
                </wp:positionV>
                <wp:extent cx="2028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0.25pt;mso-wrap-distance-left:9.05pt;mso-wrap-distance-right:9.05pt;mso-wrap-distance-top:0pt;mso-wrap-distance-bottom:0pt;margin-top:-8.05pt;mso-position-vertical-relative:text;margin-left: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180" w:after="0"/>
        <w:ind w:left="513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15240</wp:posOffset>
                </wp:positionV>
                <wp:extent cx="63722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1.2pt;width:501.7pt;height:5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・本書類はハートネットホスピタル事務局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し、原本は利用施設で保管してください。</w:t>
      </w:r>
    </w:p>
    <w:p>
      <w:pPr>
        <w:pStyle w:val="Normal"/>
        <w:spacing w:lineRule="exact" w:line="140" w:before="180" w:after="0"/>
        <w:ind w:left="512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コピー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部とって患者さん本人へお渡しください。</w:t>
      </w:r>
    </w:p>
    <w:p>
      <w:pPr>
        <w:pStyle w:val="Normal"/>
        <w:spacing w:lineRule="exact" w:line="140" w:before="180" w:after="0"/>
        <w:ind w:left="512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手続き処理完了後は、ハートネットホスピタル事務局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で返信します。</w:t>
      </w:r>
    </w:p>
    <w:p>
      <w:pPr>
        <w:pStyle w:val="Normal"/>
        <w:spacing w:lineRule="exact" w:line="140" w:before="180" w:after="0"/>
        <w:ind w:left="513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440"/>
        <w:jc w:val="center"/>
        <w:rPr/>
      </w:pPr>
      <w:bookmarkStart w:id="0" w:name="_Hlk179187300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ハートネットホスピタル患者登録内容変更書</w:t>
      </w:r>
    </w:p>
    <w:p>
      <w:pPr>
        <w:pStyle w:val="Normal"/>
        <w:tabs>
          <w:tab w:val="clear" w:pos="840"/>
          <w:tab w:val="left" w:pos="10260" w:leader="none"/>
        </w:tabs>
        <w:ind w:left="958" w:right="897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4"/>
        </w:rPr>
      </w:r>
      <w:bookmarkStart w:id="1" w:name="_Hlk179187300"/>
      <w:bookmarkStart w:id="2" w:name="_Hlk179187300"/>
      <w:bookmarkEnd w:id="2"/>
    </w:p>
    <w:p>
      <w:pPr>
        <w:pStyle w:val="Normal"/>
        <w:tabs>
          <w:tab w:val="clear" w:pos="840"/>
          <w:tab w:val="left" w:pos="10260" w:leader="none"/>
        </w:tabs>
        <w:ind w:left="958" w:right="897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ハートネットホスピタル」の同意内容に変更が生じましたので変更願います。</w:t>
      </w:r>
    </w:p>
    <w:p>
      <w:pPr>
        <w:pStyle w:val="Normal"/>
        <w:tabs>
          <w:tab w:val="clear" w:pos="840"/>
          <w:tab w:val="left" w:pos="10260" w:leader="none"/>
        </w:tabs>
        <w:ind w:left="958" w:right="897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459855" cy="1289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68"/>
                              <w:gridCol w:w="4819"/>
                              <w:gridCol w:w="846"/>
                              <w:gridCol w:w="1848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left="1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患者情報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7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89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25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明治・大正・昭和・平成・令和　　　 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55pt;mso-wrap-distance-left:7.1pt;mso-wrap-distance-right:7.1pt;mso-wrap-distance-top:0pt;mso-wrap-distance-bottom:0pt;margin-top:6.8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68"/>
                        <w:gridCol w:w="4819"/>
                        <w:gridCol w:w="846"/>
                        <w:gridCol w:w="1848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left="1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患者情報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7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89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25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明治・大正・昭和・平成・令和　　　 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</w:tabs>
        <w:ind w:left="958" w:right="897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1079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ind w:left="1079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ind w:left="1079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ind w:left="1079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ind w:left="1079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4"/>
        <w:gridCol w:w="3968"/>
        <w:gridCol w:w="710"/>
        <w:gridCol w:w="2550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spacing w:lineRule="exact" w:line="240"/>
              <w:ind w:left="12" w:hanging="1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変更書取得施設記入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説明者名（自署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4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4"/>
                <w:lang w:eastAsia="zh-TW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4"/>
                <w:lang w:eastAsia="zh-T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変更書取得施設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患者番号（　　　　　　　）</w:t>
            </w:r>
          </w:p>
        </w:tc>
      </w:tr>
      <w:tr>
        <w:trPr>
          <w:trHeight w:val="3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変更内容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lang w:eastAsia="zh-TW"/>
              </w:rPr>
              <w:t>変更箇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□氏名　□住所　□電話番号　□情報共有施設　□その他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情報共有施設を追加する場合は、追加施設の患者番号を記載すること。</w:t>
            </w:r>
          </w:p>
          <w:p>
            <w:pPr>
              <w:pStyle w:val="Normal"/>
              <w:widowControl/>
              <w:ind w:right="1600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lang w:eastAsia="zh-TW"/>
              </w:rPr>
              <w:t>変更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依頼内容：</w:t>
            </w:r>
          </w:p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理　由：</w:t>
            </w:r>
          </w:p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理由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EMS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利用の場合は、四角欄にレ点を入れてください。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以下の条件を満たす場合に四角欄にレ点を入れ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上記変更内容について患者から口頭等での同意を取得しました。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他の情報共有施設へ上記変更内容について事前に連絡しました。</w:t>
            </w:r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2597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0.45pt" to="540.2pt,2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以下　金沢市医師会　記入欄</w:t>
      </w:r>
    </w:p>
    <w:p>
      <w:pPr>
        <w:pStyle w:val="Normal"/>
        <w:ind w:firstLine="964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令和　　年　　月　　日に、上記患者さんの手続き処理が完了しましたので、お知ら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208280</wp:posOffset>
                </wp:positionV>
                <wp:extent cx="2895600" cy="931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沢市医師会　ハートネットホスピタル事務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20-09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金沢市大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-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63-60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3-7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hnh@kma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　月～金（祝日除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3.35pt;mso-wrap-distance-left:9.05pt;mso-wrap-distance-right:9.05pt;mso-wrap-distance-top:0pt;mso-wrap-distance-bottom:0pt;margin-top:16.4pt;mso-position-vertical-relative:text;margin-left:282.15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金沢市医師会　ハートネットホスピタル事務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20-09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金沢市大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-2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63-607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3-7079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hnh@kma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　月～金（祝日除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47625</wp:posOffset>
                </wp:positionV>
                <wp:extent cx="2673350" cy="816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1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trike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4.3pt;mso-wrap-distance-left:7.1pt;mso-wrap-distance-right:7.1pt;mso-wrap-distance-top:0pt;mso-wrap-distance-bottom:0pt;margin-top:3.7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1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trike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sectPr>
      <w:type w:val="nextPage"/>
      <w:pgSz w:w="11906" w:h="16838"/>
      <w:pgMar w:left="284" w:right="28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9:00Z</dcterms:created>
  <dc:creator>PC011112</dc:creator>
  <dc:description/>
  <cp:keywords/>
  <dc:language>en-US</dc:language>
  <cp:lastModifiedBy>大知 笠間</cp:lastModifiedBy>
  <cp:lastPrinted>2024-10-07T11:32:00Z</cp:lastPrinted>
  <dcterms:modified xsi:type="dcterms:W3CDTF">2024-12-09T07:49:00Z</dcterms:modified>
  <cp:revision>6</cp:revision>
  <dc:subject/>
  <dc:title/>
</cp:coreProperties>
</file>